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/>
      </w:pPr>
      <w:r>
        <w:rPr>
          <w:b/>
          <w:i/>
          <w:sz w:val="24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/>
        <w:t>Форма № 2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ШІ ВИБОРИ ДЕПУТАТІВ СІЛЬСЬКИХ, СЕЛИЩНИХ,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ІСЬКИХ РАД ОБ’ЄДНАНИХ ТЕРИТОРІАЛЬНИХ ГРОМАД І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ІДПОВІДНИХ СІЛЬСЬКИХ, СЕЛИЩНИХ, МІСЬКІХ ГОЛІВ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 ГРУДНЯ 2018 РОКУ</w:t>
      </w:r>
    </w:p>
    <w:p>
      <w:pPr>
        <w:pStyle w:val="Normal"/>
        <w:ind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</w:t>
      </w:r>
    </w:p>
    <w:p>
      <w:pPr>
        <w:pStyle w:val="Normal"/>
        <w:spacing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реєстрованих кандидатів у депутати,</w:t>
      </w:r>
    </w:p>
    <w:p>
      <w:pPr>
        <w:pStyle w:val="Normal"/>
        <w:spacing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Бібрської міської ради</w:t>
      </w:r>
    </w:p>
    <w:p>
      <w:pPr>
        <w:pStyle w:val="Normal"/>
        <w:spacing w:before="0" w:after="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ind w:hanging="0"/>
        <w:jc w:val="center"/>
        <w:rPr>
          <w:u w:val="single"/>
          <w:vertAlign w:val="superscript"/>
        </w:rPr>
      </w:pPr>
      <w:r>
        <w:rPr>
          <w:b/>
          <w:sz w:val="24"/>
          <w:szCs w:val="24"/>
        </w:rPr>
        <w:t>включених до виборчого списку</w:t>
      </w:r>
      <w:r>
        <w:rPr/>
        <w:t xml:space="preserve"> </w:t>
      </w:r>
      <w:r>
        <w:rPr>
          <w:b/>
          <w:sz w:val="24"/>
          <w:szCs w:val="24"/>
          <w:u w:val="single"/>
        </w:rPr>
        <w:t>ПЕРЕМИШЛЯНСЬКОЮ РАЙОННОЮ У ЛЬВІВСЬКІЙ ОБЛАСТІ ОРГАНІЗАЦІЄЮ ПОЛІТИЧНОЇ ПАРТІЇ «ГРОМАДСЬКИЙ РУХ «НАРОДНИЙ КОНТРОЛЬ</w:t>
      </w:r>
    </w:p>
    <w:p>
      <w:pPr>
        <w:pStyle w:val="Normal"/>
        <w:spacing w:before="0" w:after="40"/>
        <w:ind w:hanging="0"/>
        <w:jc w:val="center"/>
        <w:rPr>
          <w:vertAlign w:val="superscript"/>
        </w:rPr>
      </w:pPr>
      <w:r>
        <w:rPr>
          <w:vertAlign w:val="superscript"/>
        </w:rPr>
        <w:t>(назва місцевої організації  політичної партії)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3"/>
        <w:gridCol w:w="850"/>
        <w:gridCol w:w="1276"/>
        <w:gridCol w:w="1134"/>
        <w:gridCol w:w="1417"/>
        <w:gridCol w:w="1560"/>
        <w:gridCol w:w="1842"/>
        <w:gridCol w:w="1418"/>
        <w:gridCol w:w="1134"/>
        <w:gridCol w:w="851"/>
        <w:gridCol w:w="851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ізвище,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6"/>
                <w:szCs w:val="18"/>
              </w:rPr>
              <w:t xml:space="preserve">власне ім’я </w:t>
              <w:br/>
              <w:t xml:space="preserve">(усі власні імена) </w:t>
              <w:br/>
              <w:t>по батькові (за наявності)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исло, місяць, рік народження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чч.мм.ррр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омадя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віта (загальна середня, професійно-технічна, в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ртій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оса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ісце роботи 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занятт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 прожи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/ номер територіального виборчого округу, за яким закріплюється кандидат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* (наявна/відсутня)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гольник Мар’ян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20.05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П «ГР «Народни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имчасово не працю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имчасово не працю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 вул. Роксоляни, буд.25, кв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усова Ольга Зенонівна-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4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икл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Бібрська музична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ібрка, вул. Галицька, буд.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ега Христина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.07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оловни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 ТзОВ «Аст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і Ланки, вул. І.Франка, 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з Богдан Зен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.06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ватний підприєм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ватний підприєм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Львів, вул. Дубова, бу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дух Ірин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.01.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их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НЗ «Сонеч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ібрка, вул. Б.Лепкого, буд. 1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ух Андрі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.05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имчасово не працю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имчасово не працю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Львів, вул. Хуторівка, буд. 30, кв.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уник Михайло Яро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.04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люс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ЛМКП «Львівтеплое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вірж, вул. Кутик,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ислий Іго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.02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айстер лі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П «Бібрське лісове господар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лощина, вул. Шевченка, бу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як Богдан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.08.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енсі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енсі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ликі Глібовичі, вул. Л.Українки, буд. 1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шкевич Олександр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.04.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ватний підприєм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ватний підприєм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ібрка, вул. Сагайдачного,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т Володими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.07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имчасово не працю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имчасово не працю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Львів, пл. Я.Осмомисла, буд. 5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ов Микола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.12.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имчасово не працю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имчасово не працю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ібрка, вул. Львівська, буд.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дяк Денис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06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енеджер зі збу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зОВ «Дунайпа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ликі Глібовичі, вул. Тимо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с Тарас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.05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айстер лі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П «Бібрське лісове господар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ібрка, вул. Козацька,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зяк Володими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.06.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Будинок творчості «Свір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еремишляни, вул. Привокзальна, буд. 31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ха Володимир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.04.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ператор котель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родний дім м. Біб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ібрка, вул. Винниченка,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Серкез Зенон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222222"/>
                <w:sz w:val="16"/>
                <w:szCs w:val="16"/>
                <w:shd w:fill="FFFFFF" w:val="clear"/>
                <w:lang w:eastAsia="en-US"/>
              </w:rPr>
              <w:t>07.10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en-US"/>
              </w:rPr>
              <w:t>вищ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атний підприєм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222222"/>
                <w:sz w:val="16"/>
                <w:szCs w:val="16"/>
                <w:shd w:fill="FFFFFF" w:val="clear"/>
                <w:lang w:eastAsia="en-US"/>
              </w:rPr>
              <w:t>Ф.О.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м. Бібрка, вул. Лисенка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ська Оксана Миро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.03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имчасово не працю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имчасово не працю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ілявче, вул. Зелена,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ущак Надія Каз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.10.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екретар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Бібрська 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пильчина, вул. Гуцульська,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ик Михайл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.07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люс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АТ «Львівг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ібрка, вул. Г.Тарнавського, буд. 12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Шайб Ганн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shd w:fill="FFFFFF" w:val="clear"/>
                <w:lang w:eastAsia="en-US"/>
              </w:rPr>
              <w:t>03.05.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shd w:fill="FFFFFF" w:val="clear"/>
                <w:lang w:eastAsia="en-US"/>
              </w:rPr>
              <w:t>Укра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uk-UA"/>
              </w:rPr>
              <w:t>Завідувач військовим обліком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uk-UA"/>
              </w:rPr>
              <w:t>Бібрська міська рада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с.Лани, вул.Шевченка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ва Іванна Зенов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.07.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оловецька ЗОШ І-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і Ланки, вул. І.Франка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4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40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40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40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40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40"/>
        <w:ind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>
          <w:sz w:val="8"/>
          <w:vertAlign w:val="superscript"/>
        </w:rPr>
      </w:pPr>
      <w:r>
        <w:rPr>
          <w:sz w:val="8"/>
          <w:vertAlign w:val="superscript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1694"/>
        <w:gridCol w:w="705"/>
        <w:gridCol w:w="2768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лов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eastAsia="en-US"/>
              </w:rPr>
            </w:pPr>
            <w:r>
              <w:rPr/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М.Король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  <w:tr>
        <w:trPr>
          <w:trHeight w:val="316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ретар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eastAsia="en-US"/>
              </w:rPr>
            </w:pPr>
            <w:r>
              <w:rPr/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М.Ломак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"29" </w:t>
      </w:r>
      <w:r>
        <w:rPr>
          <w:sz w:val="24"/>
          <w:szCs w:val="24"/>
        </w:rPr>
        <w:t>_</w:t>
      </w:r>
      <w:r>
        <w:rPr>
          <w:sz w:val="22"/>
          <w:szCs w:val="22"/>
        </w:rPr>
        <w:t>листопада_2018 року</w:t>
      </w:r>
    </w:p>
    <w:p>
      <w:pPr>
        <w:pStyle w:val="TextBodyIndent"/>
        <w:spacing w:before="0" w:after="0"/>
        <w:ind w:left="0" w:firstLine="72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Indent"/>
        <w:spacing w:before="0" w:after="0"/>
        <w:ind w:left="0" w:firstLine="851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</w:pPr>
    <w:rPr>
      <w:szCs w:val="28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5:00Z</dcterms:created>
  <dc:creator>Машбюро ПОЧТА</dc:creator>
  <dc:description/>
  <cp:keywords/>
  <dc:language>en-US</dc:language>
  <cp:lastModifiedBy>Bibrka_TVK</cp:lastModifiedBy>
  <cp:lastPrinted>2018-11-30T13:45:00Z</cp:lastPrinted>
  <dcterms:modified xsi:type="dcterms:W3CDTF">2018-11-30T11:46:00Z</dcterms:modified>
  <cp:revision>5</cp:revision>
  <dc:subject/>
  <dc:title>Вик</dc:title>
</cp:coreProperties>
</file>